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est Boxes 2006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number of Blue Tits on John o` Gaunt course 1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number of Great Tits on John o` Gaunt course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number of Coal Tits on John o` Gaunt course 8(in nestbo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number of Jackdaws on John o` Gaunt course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otal number of Kestrels on John o` Gaunt course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Pair of Mallards nested in car park in front of clubhouse. They produced 5 yo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number of Blue Tits on Carthagena course 1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number of Great Tits on Carthagena course 4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Robin nest had eggs but got predat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OTAL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u w:val="single"/>
        </w:rPr>
        <w:t>328 Blue Tit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75 Great Ti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8 Coal Tit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>4 Kestrel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>7 Jackdaw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t least 3 broods of Moorhens and several pairs of Mallard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4 out of 92 boxes use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4 ringe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tal birds = 4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verall Blue Tit numbers are slightly up compared to 2005. This is mainly due to less predation on John o` Gaunt course. Great Tit numbers remain about the same. Coal Tits nested in a box for the first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56:00Z</dcterms:created>
  <dc:creator>STEPHEN THOMPSON</dc:creator>
  <dc:description/>
  <cp:keywords/>
  <dc:language>en-US</dc:language>
  <cp:lastModifiedBy>stephen thompson</cp:lastModifiedBy>
  <cp:lastPrinted>2019-09-02T17:28:00Z</cp:lastPrinted>
  <dcterms:modified xsi:type="dcterms:W3CDTF">2019-09-03T18:41:00Z</dcterms:modified>
  <cp:revision>4</cp:revision>
  <dc:subject/>
  <dc:title>Nest Boxes 2006</dc:title>
</cp:coreProperties>
</file>